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Na osnovu člana 329. stav 1. tačka 14. Zakona o privrednim društvima i člana 51. stav 1. tačka 13. Statuta Metalca a.d. iz Gornjeg Milanovca, Skupština društva je na redovnoj sednici koja se odžava dana 25. aprila 2014. godine,  donela sledeć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ODLUK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O IZBORU REVIZOR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ZA REVIZIJU POSLOVANJA U 2014. GOD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bor revizora društva koji će vršiti reviziju finansijskih izveštaja Metalca a.d. i zavisnih društava u 2014. godini, izvršiće se između pet vodećih nezavisnih revizorskih kuća, na osnovu najpovoljnijih uslova za reviziju iz dostavljenih ponuda reviz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Skupština ovlašćuje Komisiju za reviziju da na osnovu prikupljenih ponuda i najpovoljnije ponude za reviziju, izabere revizora  koji će vršiti reviziju finansijskih izveštaja u 2014. godi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Roman;Times New Roman" w:cs="TimesRoman;Times New Roman"/>
        </w:rPr>
        <w:t xml:space="preserve">                                                                                               </w:t>
      </w:r>
      <w:r>
        <w:rPr/>
        <w:t>PREDSEDNIK SKUPŠTINE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rFonts w:eastAsia="TimesRoman;Times New Roman" w:cs="TimesRoman;Times New Roman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Roman;Times New Roman" w:hAnsi="TimesRoman;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0:00Z</dcterms:created>
  <dc:creator>Биљана Цветић</dc:creator>
  <dc:description/>
  <dc:language>en-US</dc:language>
  <cp:lastModifiedBy>Биљана Цветић</cp:lastModifiedBy>
  <dcterms:modified xsi:type="dcterms:W3CDTF">2014-03-18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