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247. Zakona o privrednim društvima i člana 87. Statuta Metalca a.d. iz Gornjeg Milanovca, Skupština Metalca a.d. je na redovnoj sednici održanoj dana 27. maja 2016. godine, usvoji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IZMENE I DOPUN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A "METALCA" A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društva Metalac a.d. iz Gornjeg Milanovca br. 10260/2 usvojen dana 31.05.2012. godine, menja se i dopunjuje u sledećim odredba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Član 16. Statuta menja se i glasi:</w:t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sz w:val="24"/>
          <w:szCs w:val="24"/>
        </w:rPr>
        <w:t>Osnovni kapital Društva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</w:rPr>
        <w:t xml:space="preserve">iznosi  2.448.000.000,00  dinara. </w:t>
      </w:r>
    </w:p>
    <w:p>
      <w:pPr>
        <w:pStyle w:val="BodyText3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snovni kapital iz prethodnog stava uplaćen je u celosti i upisan u Registar.  </w:t>
      </w:r>
    </w:p>
    <w:p>
      <w:pPr>
        <w:pStyle w:val="BodyText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szCs w:val="24"/>
        </w:rPr>
        <w:t xml:space="preserve">U članu 17. Statuta stav 1. menja se i glas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snovni kapital Društva iskazan je u  izdatih 2.040.000  akcija, nominalne vrednosti 1.200,00 dinar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članu 44. stav 1. Statuta menja se i glas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0"/>
        <w:jc w:val="both"/>
        <w:rPr>
          <w:color w:val="002060"/>
          <w:lang w:val="sr-Latn-CS" w:eastAsia="en-US"/>
        </w:rPr>
      </w:pPr>
      <w:r>
        <w:rPr>
          <w:color w:val="002060"/>
          <w:lang w:val="sr-Latn-CS" w:eastAsia="en-US"/>
        </w:rPr>
        <w:t xml:space="preserve">Punomoćnik akcionara u skupštini može biti lice koji na osnovu punomoćja za zastupanje datih od strane akcionara raspolaže, odnosno zastupa najmanje 2.000 glasova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sr-Latn-CS" w:eastAsia="en-US"/>
        </w:rPr>
      </w:pPr>
      <w:r>
        <w:rPr>
          <w:rFonts w:cs="Times New Roman" w:ascii="Times New Roman" w:hAnsi="Times New Roman"/>
          <w:color w:val="002060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Član 55. stav 1. Statuta menja se i glas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orni odbor se sastoji od 5 članova, od kojih je najmanje jedan nezavistan od Druš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Član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emu ostalom ostaju na snazi i primenjuju se odredbe Statuta društva Metalac a.d. br. 10260/2 od 31.05.2012. god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 6.</w:t>
      </w:r>
    </w:p>
    <w:p>
      <w:pPr>
        <w:pStyle w:val="BodyText2"/>
        <w:rPr>
          <w:sz w:val="24"/>
        </w:rPr>
      </w:pPr>
      <w:r>
        <w:rPr>
          <w:sz w:val="24"/>
        </w:rPr>
        <w:t xml:space="preserve">Izmene i dopune Statuta stupaju na snagu i primenjuju se od dana donošen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EDNIK SKUPŠ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oran Todorović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UPOREDNI PREGLE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VAŽEĆEG TEKSTA STATUTA SA PREDLOŽENIM IZMENAM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20"/>
        <w:gridCol w:w="37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 xml:space="preserve">Član Statut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i predmet regulisanj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Važeći teks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Tekst nakon usvojene izmen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Član 1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(Osnovni kapital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kapital Društva</w:t>
            </w:r>
            <w:r>
              <w:rPr>
                <w:sz w:val="22"/>
                <w:szCs w:val="22"/>
                <w:lang w:val="sl-SI" w:eastAsia="en-US"/>
              </w:rPr>
              <w:t xml:space="preserve"> je </w:t>
            </w:r>
            <w:r>
              <w:rPr>
                <w:sz w:val="22"/>
                <w:szCs w:val="22"/>
              </w:rPr>
              <w:t xml:space="preserve">upisan u Registar </w:t>
            </w:r>
            <w:r>
              <w:rPr>
                <w:sz w:val="22"/>
                <w:szCs w:val="22"/>
                <w:lang w:val="sl-SI" w:eastAsia="en-US"/>
              </w:rPr>
              <w:t>i</w:t>
            </w:r>
            <w:r>
              <w:rPr>
                <w:sz w:val="22"/>
                <w:szCs w:val="22"/>
              </w:rPr>
              <w:t xml:space="preserve"> iznosi 408.000.000,00 dinara.</w:t>
            </w:r>
          </w:p>
          <w:p>
            <w:pPr>
              <w:pStyle w:val="BodyText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i kapital iz prethodnog stava uplaćen je u celosti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2"/>
                <w:szCs w:val="22"/>
              </w:rPr>
              <w:t>Osnovni kapital Društva</w:t>
            </w:r>
            <w:r>
              <w:rPr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iznosi 2.448.000.000,00  dinara. </w:t>
            </w:r>
          </w:p>
          <w:p>
            <w:pPr>
              <w:pStyle w:val="BodyText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i kapital iz prethodnog stava uplaćen je u celosti i upisan u Registar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Član 17. stav 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(Broj,  nominalna vrednost izdatih akcija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sl-SI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kapital Društva iskazan je u  izdatih 1.020.000 akcija, nominalne vrednosti 400,00 dinara.</w:t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eastAsia="Calibri"/>
                <w:sz w:val="22"/>
                <w:lang w:val="sl-SI" w:eastAsia="en-US"/>
              </w:rPr>
            </w:pPr>
            <w:r>
              <w:rPr>
                <w:rFonts w:eastAsia="Calibri"/>
                <w:sz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ni kapital Društva iskazan je u  izdatih 2.040.000 akcija, nominalne vrednosti 1.200,00 dinara.</w:t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55. stav 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(Broj članova Nadzornog odbora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/>
                <w:sz w:val="22"/>
                <w:szCs w:val="22"/>
                <w:lang w:val="sl-SI"/>
              </w:rPr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dzorni odbor se sastoji od 7 članova, od kojih je najmanje jedan nezavisan od Društva.  </w:t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l-SI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Nadzorni odbor se sastoji od 5 članova, od kojih je najmanje jedan nezavistan od Društva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rmal1"/>
              <w:spacing w:before="0" w:after="0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0:00Z</dcterms:created>
  <dc:creator>Pravna</dc:creator>
  <dc:description/>
  <cp:keywords/>
  <dc:language>en-US</dc:language>
  <cp:lastModifiedBy>Биљана Цветић</cp:lastModifiedBy>
  <cp:lastPrinted>2016-04-22T11:46:00Z</cp:lastPrinted>
  <dcterms:modified xsi:type="dcterms:W3CDTF">2016-05-17T08:10:00Z</dcterms:modified>
  <cp:revision>2</cp:revision>
  <dc:subject/>
  <dc:title>Na osnovu ~lana 61</dc:title>
</cp:coreProperties>
</file>