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PREDLOG ODLUKE </w:t>
      </w:r>
    </w:p>
    <w:p>
      <w:pPr>
        <w:pStyle w:val="BodyText2"/>
        <w:jc w:val="center"/>
        <w:rPr>
          <w:sz w:val="22"/>
          <w:u w:val="single"/>
        </w:rPr>
      </w:pPr>
      <w:r>
        <w:rPr>
          <w:sz w:val="22"/>
          <w:u w:val="single"/>
        </w:rPr>
        <w:t>O RASPODELI DOBITI METALCA A.D.</w:t>
      </w:r>
    </w:p>
    <w:p>
      <w:pPr>
        <w:pStyle w:val="BodyText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Na osnovu člana 329. stav 1. tačka 7.  Zakona o privrednim društvima i člana 51. stav 1. tačka 7. Statuta  Metalca a.d. iz Gornjeg Milanovca, Skupština društva je na redovnoj sednici održanoj dana 25. aprila 2014. godine, donela sledeću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 L U K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O raspodeli dobiti iskazane na dan 31.12.2013. godin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obit ostvarena poslovanjem Metalca a.d. u 2013. godini u iznosu od 402.442.207,62 dinara raspoređuje s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Za dividende akcionarima u bruto iznosu od 142.800.000,00 din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Raspodela dobiti za dividende akcionarima vršiće se u bruto iznosu od 140,00 dinara po jednoj akci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ividenda se isplaćuje akcionarima iz Jedinstvene evidencije akcionara Metalca a.d. kod Centralnog registra, depoa i kliringa hartija od vrednosti na dan 15.04.2014.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Dinamiku i dan isplate dividende odrediće Izvršni odbor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ime učešća u dobiti (za radničke i menadžerske premije) bruto iznos od 50.000.000,00 dinara zaposlenima Metal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O isplati premije i o visini premije odlučuje Predsednik Metalac Grupe, u skladu sa odredbama Statuta. Isplata na ime učešća zaposlenih u dobiti izvršiće se u toku 2014. godin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>3. Na ime rezervi za sticanje do 3% sopstvenih akcija, bruto iznos od 80.000.000,00 dinara, radi raspodele zaposlenima u društvu ili povezanim društvima ili nagrađivanja članova Izvršnog i Nadzornog odb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Sticanje sopstvenih akcija vršiće se na osnovu odluke Nadzornog odbora u skladu sa zakonom, a raspodela akcija na osnovu odluke  Predsednika Metalac Grupe u skladu sa odredbama Statu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sz w:val="22"/>
        </w:rPr>
        <w:t>.  Preostali iznos dobiti od 129.642.207,62 dinara, raspodeljuje se kao neraspoređena dobi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EDSEDNIK SKUPŠTIN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ODLUKE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O RASPODELI DOBITI ZAVISNIH DRUŠTAVA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Na osnovu člana 200. stav 1. tačka 2. i 6. Zakona o privrednim društvima, člana 27. stav 1. i stav 2. tačka 2. i 3. kao i člana 33. Osnivačkog akta Metalac posuđa d.o.o., Nadzorni odbor Metalca a.d. iz Gornjeg Milanovca u funkciji skupštine, na sednici održanoj dana 28.02.2014. godine doneo je sledeću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  L  U  K  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usvajanju godišnjeg finansijskog izveštaja Metalac posuđa d.o.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i o raspodeli dobiti iskazane na dan 31.12.2013. godin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vaja se godišnji finansijski izveštaj društva Metalac Posuđe d.o.o. za 2013. godinu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bit ostvarena poslovanjem u 2013. godini u iznosu od 263.959.640,25 dinara raspoređuje s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Osnivaču Metalcu a.d. iz Gornjeg Milanovca iznos od 180.000.000,00 dinar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Preostali iznos dobiti od 83.959.640,25 dinara raspodeljuje se kao neraspoređena dobi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REDSEDNIK SKUPŠTIN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ragoljub Vukadinović, dipl. ing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Na osnovu člana 200. stav 1. tačka 2. i 6. Zakona o privrednim društvima, člana 27. stav 1. i stav 2. tačka 2. i 3. kao i člana 33. Osnivačkog akta Metalac printa d.o.o., Nadzorni odbor Metalca a.d. iz Gornjeg Milanovca u funkciji skupštine, na sednici održanoj dana 28.02.2014. godine doneo je sledeću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  L  U  K  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usvajanju godišnjeg finansijskog izveštaja Metalac printa d.o.o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vaja se godišnji finansijski izveštaj društva Metalac print d.o.o. za 2013. godinu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Dobit ostvarena poslovanjem u 2013. godini u iznosu od 583.400,31 dinar raspodeljuje se u nerspoređenu dobit.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REDSEDNIK SKUPŠTIN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ragoljub Vukadinović, dipl. ing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Na osnovu člana 200. stav 1. tačka 2. i 6. Zakona o privrednim društvima, člana 27. stav 1. i stav 2. tačka 2. Osnivačkog akta Metalac inka d.o.o., Nadzorni odbor Metalca a.d. iz Gornjeg Milanovca u funkciji skupštine, na sednici održanoj dana 28.02.2014. godine doneo je sledeću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  L  U  K 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O usvajanju godišnjeg finansijskog izveštaja Metalac inka d.o.o. za 2013. godin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Usvaja se godišnji finansijski izveštaj društva Metalac inko d.o.o. za 2013. godin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Dobit ostvarena poslovanjem u 2013. godini u iznosu od 8.957.157,69 dinara raspodeljuje se u neraspoređenu dobit.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REDSEDNIK SKUPŠTIN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ragoljub Vukadinović, dipl. ing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Na osnovu člana 200. stav 1. tačka 2. i 6. Zakona o privrednim društvima, člana 27. stav 1. i stav 2. tačka 2.  Osnivačkog akta Metalac bojlera d.o.o., Nadzorni odbor Metalca a.d. iz Gornjeg Milanovca u funkciji skupštine, na sednici održanoj dana 28.02.2014. godine doneo je sledeću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  L  U  K 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O usvajanju godišnjeg finansijskog izveštaja Metalac bojlera d.o.o. za 2013. godin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Usvaja se godišnji finansijski izveštaj društva Metalac bojler d.o.o. za 2013. godinu.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Dobit ostvarena poslovanjem u 2013. godini u iznosu od 681.050,44 dinara raspodeljuje se u neraspoređenu dobit.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REDSEDNIK SKUPŠTIN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ragoljub Vukadinović, dipl. ing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Na osnovu člana 200. stav 1. tačka 2. i 6. Zakona o privrednim društvima, člana 27. stav 1. i stav 2. tačka 2.  Osnivačkog akta Metalac marketa d.o.o., Nadzorni odbor Metalca a.d. iz Gornjeg Milanovca u funkciji skupštine, na sednici održanoj dana 28.02.2014. godine doneo je sledeću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  L  U  K 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O usvajanju godišnjeg finansijskog izveštaja Metalac marketa d.o.o. za 2013. godin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o raspodeli dobiti iskazane na dan 31.12.2013. godin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Usvaja se godišnji finansijski izveštaj društva Metalac market d.o.o. za 2013. godinu.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bit ostvarena poslovanjem u 2013. godini u iznosu od 19.368.635,64 dinara raspodeljuje se u neraspoređenu dobit.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REDSEDNIK SKUPŠTIN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ragoljub Vukadinović, dipl. 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Na osnovu člana 200. stav 1. tačka 2. i 6. Zakona o privrednim društvima, člana 27. stav 1. i stav 2. tačka 2. i 3. kao i člana 33. Osnivačkog akta Metalac Trade d.o.o., Nadzorni odbor Metalca a.d. iz Gornjeg Milanovca u funkciji skupštine, na sednici održanoj dana 28.02.2014. godine doneo je sledeću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  L  U  K  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usvajanju godišnjeg finansijskog izveštaja Metalac Trade d.o.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i o raspodeli dobiti iskazane na dan 31.12.2013. godin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Usvaja se godišnji finansijski izveštaj društva Metalac Trade d.o.o. za 2013. godinu.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bit ostvarena poslovanjem u 2013. godini u iznosu od 46.437.740,07 dinara raspoređuje s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35" w:hanging="0"/>
        <w:jc w:val="both"/>
        <w:rPr/>
      </w:pPr>
      <w:r>
        <w:rPr>
          <w:rFonts w:cs="Times New Roman" w:ascii="Times New Roman" w:hAnsi="Times New Roman"/>
          <w:sz w:val="22"/>
        </w:rPr>
        <w:t>1. Osnivaču Metalcu a.d. iz Gornjeg Milanovca iznos od 40.000.000,00 dinara.</w:t>
      </w:r>
    </w:p>
    <w:p>
      <w:pPr>
        <w:pStyle w:val="Normal"/>
        <w:ind w:left="735" w:hanging="0"/>
        <w:jc w:val="both"/>
        <w:rPr/>
      </w:pPr>
      <w:r>
        <w:rPr>
          <w:rFonts w:cs="Times New Roman" w:ascii="Times New Roman" w:hAnsi="Times New Roman"/>
          <w:sz w:val="22"/>
        </w:rPr>
        <w:t>2. Preostali iznos dobiti od 6.437.740,07 dinara raspodeljuje se u neraspoređenu dobi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REDSEDNIK SKUPŠTIN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ragoljub Vukadinović, dipl. ing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Na osnovu člana 200. stav 1. tačka 2. i 6. Zakona o privrednim društvima, člana 27. stav 1. i stav 2. tačka 2. i 3. kao i člana 33. Osnivačkog akta Metpora d.o.o., Nadzorni odbor Metalca a.d. iz Gornjeg Milanovca u funkciji skupštine, na sednici održanoj dana 28.02.2014. godine doneo je sledeću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  L  U  K  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usvajanju godišnjeg finansijskog izveštaja Metpor d.o.o. za 2013. godin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Usvaja se godišnji finansijski izveštaj društva Metpor d.o.o. za 2013. god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Dobit </w:t>
      </w:r>
      <w:r>
        <w:rPr>
          <w:rFonts w:cs="Times New Roman" w:ascii="Times New Roman" w:hAnsi="Times New Roman"/>
          <w:sz w:val="22"/>
          <w:szCs w:val="22"/>
        </w:rPr>
        <w:t>ostvarena poslovanjem u 2013. godini u iznosu od 948.328,25 dinara raspodeljuje se u</w:t>
      </w:r>
      <w:r>
        <w:rPr>
          <w:sz w:val="22"/>
          <w:szCs w:val="22"/>
        </w:rPr>
        <w:t xml:space="preserve"> neraspoređenu dob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REDSEDNIK SKUPŠTIN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ragoljub Vukadinović, dipl. ing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Na osnovu odredbi Statuta Metrota d.o.o. Moskva, Nadzorni odbor osnivača Metalca a.d. iz Gornjeg Milanovca u funkciji skupštine društva na sednici održanoj dana 28.02.2014. godine doneo je sledeću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  L  U  K  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usvajanju godišnjeg finansijskog izveštaja Metrot d.o.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i o raspodeli dobiti iskazane na dan 31.12.2013. godin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Usvaja se godišnji finansijski izveštaj društva Metrot  d.o.o. Moskva za 2013. godinu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bit ostvarena poslovanjem u 2013. godini u iznosu od 431.396,00 EUR raspoređuje se: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1.   Osnivaču Metalcu a.d. iz Gornjeg Milanovca iznos od 400.000,00 EUR-a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2.  </w:t>
      </w:r>
      <w:r>
        <w:rPr>
          <w:sz w:val="22"/>
        </w:rPr>
        <w:t xml:space="preserve">Na ime učešća u dobiti (za radničke premije), bruto iznos od 30.000,00 EUR-a zaposlenima Metrota, koja </w:t>
      </w:r>
    </w:p>
    <w:p>
      <w:pPr>
        <w:pStyle w:val="Normal"/>
        <w:jc w:val="both"/>
        <w:rPr/>
      </w:pPr>
      <w:r>
        <w:rPr>
          <w:rFonts w:eastAsia="TimesRoman;Times New Roman"/>
          <w:sz w:val="22"/>
        </w:rPr>
        <w:t xml:space="preserve">     </w:t>
      </w:r>
      <w:r>
        <w:rPr>
          <w:sz w:val="22"/>
        </w:rPr>
        <w:t xml:space="preserve">će se raspodeliti na  osnovu odluke Predsednika Metalac Grupe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3.   Preostali iznos dobiti od 1.396,00 EUR- a raspodeljuje se u neraspoređenu dobit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REDSEDNIK SKUPŠTIN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</w:t>
      </w:r>
      <w:r>
        <w:rPr/>
        <w:t>Dragoljub Vukadinović, dipl. ing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Na osnovu člana 13. Statuta Metalac marketa Podgorica d.o.o. Nadzorni odbor osnivača Metalca a.d. iz Gornjeg Milanovca u funkciji skupštine, na sednici održanoj dana 28.02.2014. godine doneo je sledeću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  L  U  K  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usvajanju godišnjeg finansijskog izveštaja Metalac market Podgorica d.o.o. za 2013. godin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Usvaja se godišnji finansijski izveštaj Metalac marketa Podgorica d.o.o. iz Podgorice za 2013. god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obit ostvarena poslovanjem u 2013. godini u iznosu od 45.847,00 EUR raspodeljuje se u neraspoređenu dobi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REDSEDNIK SKUPŠTIN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ragoljub Vukadinović, dipl. ing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Na osnovu odredbi Osnivačkog akta društva Promo – Metal d.o.o., Nadzorni odbor osnivača Metalca a.d. iz Gornjeg Milanovca u funkciji skupštine društva na sednici održanoj dana 28.02.2014. godine doneo je sledeću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  L  U  K  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usvajanju godišnjeg finansijskog izveštaja Promo-Metala d.o.o. za 2013. godin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Usvaja se godišnji finansijski izveštaj društva Promo-Metal d.o.o. Zagreb  za 2013. god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Dobit </w:t>
      </w:r>
      <w:r>
        <w:rPr>
          <w:rFonts w:cs="Times New Roman" w:ascii="Times New Roman" w:hAnsi="Times New Roman"/>
          <w:sz w:val="22"/>
          <w:szCs w:val="22"/>
        </w:rPr>
        <w:t xml:space="preserve">ostvarena poslovanjem u 2013. godini u iznosu od 5.030,00 EUR-a  dinara raspodeljuje se u </w:t>
      </w:r>
      <w:r>
        <w:rPr>
          <w:sz w:val="22"/>
          <w:szCs w:val="22"/>
        </w:rPr>
        <w:t>neraspoređenu dob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REDSEDNIK SKUPŠTIN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ragoljub Vukadinović, dipl. ing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Na osnovu odredbi Statuta Metalac Ukrajina d.o.o. Kijev, Nadzorni odbor osnivača Metalca a.d. iz Gornjeg Milanovca u funkciji skupštine, na sednici održanoj dana 28.02.2014. godine doneo je sledeću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  L  U  K 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O usvajanju godišnjeg finansijskog izveštaja Metalac Ukrajina d.o.o. za 2013. godin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Usvaja se godišnji finansijski izveštaj društva Metalac Ukrajina d.o.o. iz Kijeva za 2013. god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Dobit ostvarena poslovanjem u 2013. godini u iznosu od 24.164,00,00 EUR raspodeljuje se u neraspoređenu dobit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REDSEDNIK SKUPŠTIN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ragoljub Vukadinović, dipl. ing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Na osnovu odredbi Osnivačkog akta Metal</w:t>
      </w:r>
      <w:r>
        <w:rPr>
          <w:sz w:val="22"/>
        </w:rPr>
        <w:t>a</w:t>
      </w:r>
      <w:r>
        <w:rPr>
          <w:rFonts w:cs="Times New Roman" w:ascii="Times New Roman" w:hAnsi="Times New Roman"/>
          <w:sz w:val="22"/>
        </w:rPr>
        <w:t>c</w:t>
      </w:r>
      <w:r>
        <w:rPr>
          <w:sz w:val="22"/>
        </w:rPr>
        <w:t xml:space="preserve"> Group USA,</w:t>
      </w:r>
      <w:r>
        <w:rPr>
          <w:rFonts w:cs="Times New Roman" w:ascii="Times New Roman" w:hAnsi="Times New Roman"/>
          <w:sz w:val="22"/>
        </w:rPr>
        <w:t xml:space="preserve"> Nadzorni odbor Metalca a.d. iz Gornjeg Milanovca u ime osnivači je dana 28.02.2014. godine doneo  sledeću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  L  U  K  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usvajanju godišnjeg finansijskog izveštaja Metala</w:t>
      </w:r>
      <w:r>
        <w:rPr>
          <w:sz w:val="22"/>
        </w:rPr>
        <w:t>c Group USA za 2013. godin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Usvaja se godišnji finansijski izveštaj društva Metal</w:t>
      </w:r>
      <w:r>
        <w:rPr>
          <w:sz w:val="22"/>
        </w:rPr>
        <w:t>ac Group USA</w:t>
      </w:r>
      <w:r>
        <w:rPr>
          <w:rFonts w:cs="Times New Roman" w:ascii="Times New Roman" w:hAnsi="Times New Roman"/>
          <w:sz w:val="22"/>
        </w:rPr>
        <w:t xml:space="preserve"> za 2013. godin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bit ostvarena poslovanjem u 2013. godini u iznosu od 428,00 EUR raspodeljuje se u neraspoređenu dobit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REDSEDNIK SKUPŠTIN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ragoljub Vukadinović, dipl. ing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CIJA O PREDLOZIMA ODLUKA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O RASPODELI DOBITI ZAVISNIH AKCIONARSKIH DRUŠTAVA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>Na osnovu člana 329. stav 1. tačka 7.  i člana 367. stav 1. tačka 2. Zakona o privrednim društvima i člana 30.  Statuta Metalac Metalurgije a.d. iz Novog Sada, Odbor direktora na sednici održanoj dana 28.02.2014. godine, utvrđuje i Skupštini društva za njenu redovnu sednicu koja se održava 22.04. 2014. godine dostavlja na usvajanje sledeći predlog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 L U K 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usvajanju godišnjeg finansijskog izveštaja Metalac Metalurgije a.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i o raspodeli dobiti iskazane na dan 31.12.2013. godin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Usvaja se godišnji finansijski izveštaj Metalac Metalurgije a.d. za 2013. godinu, sa Izveštajem i mišljenjem revizora o izvršenoj reviziji godišnjih finansijksih izveštaj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Gubitak Metalac Metalurgije a.d. u 2013. godini iznosi 18.364.446,23 dinar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EDSEDNI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ODBORA DIREKTOR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f. Dragan Stojković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>Na osnovu člana 329. stav 1. tačka 7.  i člana 367. stav 1. tačka 2. Zakona o privrednim društvima i člana 30.  Statuta Metalac Proletera a.d. iz Gornjeg Milanovca, Odbor direktora na sednici održanoj dana 22.02.2014. godine, utvrđuje i Skupštini društva za njenu redovnu sednicu koja se održava 25.04.2014. godine dostavlja na usvajanje sledeći predlog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 L U K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O usvajanju godišnjeg finansijskog izveštaja Metalac Proletera a.d. za 2013. godinu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Usvaja se godišnji finansijski izveštaj Metalac Proletera a.d. za 2013. godinu, sa Izveštajem i mišljenjem revizora o izvršenoj reviziji godišnjih finansijksih izveštaj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Dobit ostvarena poslovanjem u 2013. godini u iznosu od 10.323.974,31 dinara raspodeljuje se u neraspoređenu dobit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EDSEDNI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ODBORA DIREKTOR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f. Stevo Janošević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FF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Roman;Times New Roman" w:hAnsi="Times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735" w:hanging="0"/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7:00Z</dcterms:created>
  <dc:creator>Radovin Copic</dc:creator>
  <dc:description/>
  <dc:language>en-US</dc:language>
  <cp:lastModifiedBy>Биљана Цветић</cp:lastModifiedBy>
  <cp:lastPrinted>2014-02-24T11:25:00Z</cp:lastPrinted>
  <dcterms:modified xsi:type="dcterms:W3CDTF">2014-03-18T11:17:00Z</dcterms:modified>
  <cp:revision>2</cp:revision>
  <dc:subject/>
  <dc:title>Na osnovu ~lana 313</dc:title>
</cp:coreProperties>
</file>