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osnovu odredbi člana 65. stav 2. tačka 1. i 4. Zakona o tržištu kapitala (»Sl.Glasnik RS« br. 31/2011, 112/2015 i 108/2016) i člana 2. stav 1. tačka 3. Uputstva o načinu na koji javna društva i pojedina lica povezana sa njima dostavljaju informacije Komisiji,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ALAC a.d. iz Gornjeg Milanovca, Kneza Aleksandra 212,</w:t>
      </w:r>
    </w:p>
    <w:p>
      <w:pPr>
        <w:pStyle w:val="Normal"/>
        <w:jc w:val="both"/>
        <w:rPr/>
      </w:pPr>
      <w:r>
        <w:rPr/>
        <w:t xml:space="preserve">Matični broj 07177984, </w:t>
      </w:r>
      <w:r>
        <w:rPr>
          <w:lang w:val="en-US"/>
        </w:rPr>
        <w:t xml:space="preserve">šifra delatnosti: 6420 </w:t>
      </w:r>
      <w:r>
        <w:rPr/>
        <w:t>– Delatnost holding kompani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vlj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EŠT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žanoj redovnoj sednici skupštine i o isplati dividende akcionarima</w:t>
      </w:r>
    </w:p>
    <w:p>
      <w:pPr>
        <w:pStyle w:val="Normal"/>
        <w:jc w:val="both"/>
        <w:rPr>
          <w:b/>
          <w:b/>
          <w:shadow/>
          <w:sz w:val="22"/>
          <w:szCs w:val="22"/>
          <w:lang w:val="sl-SI"/>
        </w:rPr>
      </w:pPr>
      <w:r>
        <w:rPr>
          <w:b/>
          <w:shadow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hadow/>
          <w:sz w:val="22"/>
          <w:szCs w:val="22"/>
          <w:lang w:val="sl-SI"/>
        </w:rPr>
      </w:pPr>
      <w:r>
        <w:rPr>
          <w:b/>
          <w:shadow/>
          <w:sz w:val="22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/>
        <w:t xml:space="preserve">Redovna sednica skupštine Metalca a.d. iz Gornjeg Milanovca održana je dana 24. aprila 2019. godine, u amfiteatru Poslovnog centra u Gornjem Milanovcu, sa početkom u 14:00 časova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Pravo učestvovanja u radu skupštine imali su akcionari iz Jedinstvene evidencije akcionara Metalca a.d. izdate od Centralnog registra, depoa i kliringa hartija od vrednosti na dan 14. april 2019. godin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kupština je na navedenoj sednici po utvrđenom dnevnom redu donela sledeće odluke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Usvojen je Izveštaj o poslovanju Metalca a.d. u 2018. godini, sa izveštajima 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Nadzornog odbora;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>Usvojeni s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solidovani finansijski izveštaji Metalca a.d. za 2018. godinu, sa Izveštajem i mišljenjem revizora (Ernst</w:t>
      </w:r>
      <w:r>
        <w:rPr>
          <w:lang w:val="en-US"/>
        </w:rPr>
        <w:t>&amp;</w:t>
      </w:r>
      <w:r>
        <w:rPr>
          <w:lang w:val="sl-SI"/>
        </w:rPr>
        <w:t>Young d.o.o. Beograd)</w:t>
      </w:r>
      <w:r>
        <w:rPr/>
        <w:t xml:space="preserve"> o izvršenoj reviziji navedenih izveštaja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odišnji finansijski izveštaj Metalca a.d. za 2018. godinu, sa Izveštajem i mišljenjem revizora (Ernst</w:t>
      </w:r>
      <w:r>
        <w:rPr>
          <w:lang w:val="en-US"/>
        </w:rPr>
        <w:t>&amp;</w:t>
      </w:r>
      <w:r>
        <w:rPr>
          <w:lang w:val="sl-SI"/>
        </w:rPr>
        <w:t xml:space="preserve">Young d.o.o. Beograd) </w:t>
      </w:r>
      <w:r>
        <w:rPr/>
        <w:t xml:space="preserve">o izvršenoj reviziji navedenih  finansijskih izveštaja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formacije povodom godišnjih finansijskih izveštaja zavisnih društava za 2018. godinu, sa Izveštajem i mišljenjem revizora o izvršenoj reviziji navedenih izveštaja i odlukama o raspodeli dobiti zavisnih društava;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Doneta je odluka o raspodeli dobiti Metalca a.d.: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Cs/>
          <w:lang w:val="sl-SI"/>
        </w:rPr>
        <w:t>Prema odluci Skupštine, d</w:t>
      </w:r>
      <w:r>
        <w:rPr/>
        <w:t xml:space="preserve">obit ostvarena poslovanjem u 2018. godini </w:t>
      </w:r>
      <w:r>
        <w:rPr>
          <w:sz w:val="22"/>
        </w:rPr>
        <w:t xml:space="preserve">u iznosu od </w:t>
      </w:r>
      <w:r>
        <w:rPr/>
        <w:t xml:space="preserve">271.593.925,47 </w:t>
      </w:r>
      <w:r>
        <w:rPr>
          <w:sz w:val="22"/>
        </w:rPr>
        <w:t>dinara</w:t>
      </w:r>
      <w:r>
        <w:rPr>
          <w:color w:val="FF0000"/>
        </w:rPr>
        <w:t xml:space="preserve"> </w:t>
      </w:r>
      <w:r>
        <w:rPr/>
        <w:t>raspodeljen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</w:rPr>
        <w:t>Za dividende akcionarima</w:t>
      </w:r>
      <w:r>
        <w:rPr/>
        <w:t xml:space="preserve"> (na ukupno 1.934.870 akcija, odnosno bez dividende na 105.130 sopstvenih akcija) u bruto iznosu od 164.463.950,00 dinara. </w:t>
      </w:r>
    </w:p>
    <w:p>
      <w:pPr>
        <w:pStyle w:val="Normal"/>
        <w:jc w:val="both"/>
        <w:rPr/>
      </w:pPr>
      <w:r>
        <w:rPr>
          <w:b/>
        </w:rPr>
        <w:t>Raspodela dobiti za dividende akcionarima vršiće se u bruto iznosu od 85,00 dinara po jednoj akcij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Dividenda se isplaćuje akcionarima iz Jedinstvene evidencije akcionara Metalca a.d. kod Centralnog registra, depoa i kliringa hartija od vrednosti na dan 14.04.2019. godi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namiku i dan isplate dividende odrediće Izvršni odb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  Preostali iznos dobiti od 107.129.975,47 dinara, raspodeljuje se kao neraspoređena dobi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/>
          <w:bCs/>
          <w:lang w:val="sl-SI"/>
        </w:rPr>
        <w:t>Doneta je Odluka o izboru revizora za reviziju poslovanja u 2019. godini.</w:t>
      </w:r>
    </w:p>
    <w:p>
      <w:pPr>
        <w:pStyle w:val="Normal"/>
        <w:widowControl w:val="false"/>
        <w:suppressAutoHyphens w:val="true"/>
        <w:ind w:left="108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  <w:lang w:val="sl-SI"/>
        </w:rPr>
        <w:t>GENERALNI DIREKTOR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  <w:lang w:val="sl-SI"/>
        </w:rPr>
        <w:t>Aleksandar Marković, dipl. ing.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>Na osnovu člana 329. stav 1. tačka 9. Zakona o privrednim društvima i člana 51. stav 1. tačka 9. Statuta Metalca a.d. iz Gornjeg Milanovca, Skupština Metalca a.d. je na redovnoj sednici održanoj dana 24. aprila 2019. godine, donela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vaja se Izveštaj o poslovanju Metalca a.d.u 2018. godini, sa izveštajima Nadzor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i iz prethodnog stava sastavni su deo ove odluk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</w:t>
      </w:r>
      <w:r>
        <w:rPr>
          <w:lang w:val="sl-SI"/>
        </w:rPr>
        <w:t>PREDSEDNIK SKUPŠT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</w:t>
      </w:r>
      <w:r>
        <w:rPr>
          <w:lang w:val="sl-SI"/>
        </w:rPr>
        <w:t>Goran Todorović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      </w:t>
      </w:r>
    </w:p>
    <w:p>
      <w:pPr>
        <w:pStyle w:val="BodyText2"/>
        <w:spacing w:lineRule="auto" w:line="240" w:before="0" w:after="0"/>
        <w:jc w:val="both"/>
        <w:rPr/>
      </w:pPr>
      <w:r>
        <w:rPr/>
        <w:t>Na osnovu člana 329. stav 1. tačka 8. Zakona o privrednim društvima i člana 51. stav 1. tačka 8. Statuta Metalca a.d. iz Gornjeg Milanovca, Skupština Metalca a.d. je na redovnoj sednici održanoj dana 24. aprila 2019. godine, donela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vajaju se konsolidovani finansijski izveštaji Metalca a.d. za 2018. godinu, sa Izveštajem i mišljenjem nezavisnog revizora o izvršenoj reviziji navedenih izvešt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i iz prethodnog stava sastavni su deo ove odluk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</w:t>
      </w:r>
      <w:r>
        <w:rPr>
          <w:lang w:val="sl-SI"/>
        </w:rPr>
        <w:t>PREDSEDNIK SKUPŠTINE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 </w:t>
      </w:r>
      <w:r>
        <w:rPr>
          <w:lang w:val="sl-SI"/>
        </w:rPr>
        <w:t>Goran Todorović</w:t>
      </w:r>
    </w:p>
    <w:p>
      <w:pPr>
        <w:pStyle w:val="Normal"/>
        <w:jc w:val="both"/>
        <w:rPr>
          <w:b/>
          <w:b/>
        </w:rPr>
      </w:pPr>
      <w:r>
        <w:rPr>
          <w:b/>
          <w:lang w:val="sl-SI"/>
        </w:rPr>
        <w:t xml:space="preserve">                                                                                                              </w:t>
      </w:r>
    </w:p>
    <w:p>
      <w:pPr>
        <w:pStyle w:val="BodyText2"/>
        <w:spacing w:lineRule="auto" w:line="240" w:before="0" w:after="0"/>
        <w:jc w:val="both"/>
        <w:rPr/>
      </w:pPr>
      <w:r>
        <w:rPr/>
        <w:t>Na osnovu člana 329. stav 1. tačka 8. Zakona o privrednim društvima i člana 51. stav 1. tačka 8. Statuta Metalca a.d. iz Gornjeg Milanovca, Skupština Metalca a.d. je na redovnoj sednici održanoj dana 24. aprila 2019. godine, donela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vaja se godišnji finansijski izveštaj Metalca a.d. za 2018. godinu, sa Izveštajem i mišljenjem nezavisnog revizora o izvršenoj reviziji godišnjih finansijskih izvešt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i iz prethodnog stava sastavni su deo ove odluk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</w:t>
      </w:r>
      <w:r>
        <w:rPr>
          <w:lang w:val="sl-SI"/>
        </w:rPr>
        <w:t>PREDSEDNIK SKUPŠTINE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</w:t>
      </w:r>
      <w:r>
        <w:rPr>
          <w:lang w:val="sl-SI"/>
        </w:rPr>
        <w:t>Goran Todorović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>Na osnovu člana 329. stav 1. tačka 8. Zakona o privrednim društvima i člana 51. stav 1. tačka 8. Statuta Metalca a.d. iz Gornjeg Milanovca, Skupština Metalca a.d.  je na redovnoj sednici održanoj dana 24. aprila 2019. godine, donela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vaja se informacija povodom godišnjih finansijskih izveštaja zavisnih društava za 2018. godinu, sa Izveštajem i mišljenjem nezavisnog revizora o izvršenoj reviziji navedenih izveštaja, i odlukama o raspodeli dobiti zavisnih društ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i iz prethodnog stava sastavni su deo ove odluk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</w:t>
      </w:r>
      <w:r>
        <w:rPr>
          <w:lang w:val="sl-SI"/>
        </w:rPr>
        <w:t>PREDSEDNIK SKUPŠT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</w:t>
      </w:r>
      <w:r>
        <w:rPr>
          <w:lang w:val="sl-SI"/>
        </w:rPr>
        <w:t>Goran Todorović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Na osnovu člana 329. stav 1. tačka 7.  Zakona o privrednim društvima i člana 51. stav 1. tačka 7. Statuta  Metalca a.d. iz Gornjeg Milanovca, Skupština Metalca a.d. je na redovnoj sednici održanoj dana 24. aprila 2019. godine, donela sledeću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 raspodeli Metalca a.d. dobiti iskazane na dan 31.12.2018. god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obit ostvarena poslovanjem Metalca a.d. u 2018. godini u iznosu od 271.593.925,47 dinara raspoređuje s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 Za dividende akcionarima (na ukupno 1.934.870 akcija, odnosno bez dividende na 105.130 sopstvenih akcija) u bruto iznosu od 164.463.950,00 dinara. </w:t>
      </w:r>
    </w:p>
    <w:p>
      <w:pPr>
        <w:pStyle w:val="Normal"/>
        <w:jc w:val="both"/>
        <w:rPr/>
      </w:pPr>
      <w:r>
        <w:rPr/>
        <w:t>Raspodela dobiti za dividende akcionarima vršiće se u bruto iznosu od 85,00 dinara po jednoj akciji.</w:t>
      </w:r>
    </w:p>
    <w:p>
      <w:pPr>
        <w:pStyle w:val="Normal"/>
        <w:jc w:val="both"/>
        <w:rPr/>
      </w:pPr>
      <w:r>
        <w:rPr/>
        <w:t>Dividenda se isplaćuje akcionarima iz Jedinstvene evidencije akcionara Metalca a.d. kod Centralnog registra, depoa i kliringa hartija od vrednosti na dan 14.04.2019. godine.</w:t>
      </w:r>
    </w:p>
    <w:p>
      <w:pPr>
        <w:pStyle w:val="Normal"/>
        <w:jc w:val="both"/>
        <w:rPr/>
      </w:pPr>
      <w:r>
        <w:rPr/>
        <w:t xml:space="preserve">Dinamiku i dan isplate dividende odrediće Izvršni od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Preostali iznos dobiti od 107.129.975,47 dinara, raspodeljuje se kao neraspoređena dob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EDSEDNIK SKUPŠTI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Goran Todo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Na osnovu člana 329. stav 1. tačka 14. Zakona o privrednim društvima i člana 51. stav 1. tačka 13. Statuta Metalca a.d. iz Gornjeg Milanovca, Skupština Metalca a.d. je na redovnoj sednici odžanoj dana 24. aprila 2019. godine,  donela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DLUKU </w:t>
      </w:r>
    </w:p>
    <w:p>
      <w:pPr>
        <w:pStyle w:val="Normal"/>
        <w:jc w:val="center"/>
        <w:rPr/>
      </w:pPr>
      <w:r>
        <w:rPr/>
        <w:t xml:space="preserve">O IZBORU REVIZORA </w:t>
      </w:r>
    </w:p>
    <w:p>
      <w:pPr>
        <w:pStyle w:val="Normal"/>
        <w:jc w:val="center"/>
        <w:rPr/>
      </w:pPr>
      <w:r>
        <w:rPr/>
        <w:t>ZA REVIZIJU POSLOVANJA U 2019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zbor revizora društva koji će vršiti reviziju finansijskih izveštaja Metalca a.d. i zavisnih društava u 2019. godini, izvršiće se između pet vodećih nezavisnih revizorskih kuća, na osnovu najpovoljnijih uslova za reviziju iz dostavljenih ponuda reviz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ština ovlašćuje Komisiju za reviziju da na osnovu prikupljenih ponuda i najpovoljnije ponude za reviziju, izabere revizora  koji će vršiti reviziju finansijskih izveštaja u 2019. godi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EDSEDNIK SKUPŠTI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Goran Todorović</w:t>
      </w: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Roman;Times New Roman" w:hAnsi="TimesRoman;Times New Roman" w:eastAsia="Times New Roman" w:cs="TimesRoman;Times New Roman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0:00Z</dcterms:created>
  <dc:creator>Smiljana</dc:creator>
  <dc:description/>
  <dc:language>en-US</dc:language>
  <cp:lastModifiedBy>Биљана Цветић</cp:lastModifiedBy>
  <cp:lastPrinted>2019-04-25T09:14:00Z</cp:lastPrinted>
  <dcterms:modified xsi:type="dcterms:W3CDTF">2019-04-25T07:17:00Z</dcterms:modified>
  <cp:revision>6</cp:revision>
  <dc:subject/>
  <dc:title/>
</cp:coreProperties>
</file>