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DLOG ODLUKE </w:t>
      </w:r>
    </w:p>
    <w:p>
      <w:pPr>
        <w:pStyle w:val="BodyText2"/>
        <w:jc w:val="center"/>
        <w:rPr>
          <w:sz w:val="22"/>
          <w:u w:val="single"/>
        </w:rPr>
      </w:pPr>
      <w:r>
        <w:rPr>
          <w:sz w:val="22"/>
          <w:u w:val="single"/>
        </w:rPr>
        <w:t>O RASPODELI DOBITI METALCA A.D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Na osnovu člana 329. stav 1. tačka 7.  Zakona o privrednim društvima i člana 51. stav 1. tačka 7. Statuta  Metalca a.d. iz Gornjeg Milanovca, Skupština Metalca a.d. je na redovnoj sednici održanoj dana 24. aprila 2019. godine, donela sledeću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raspodeli Metalca a.d. dobiti iskazane na dan 31.12.2018. godi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bit ostvarena poslovanjem Metalca a.d. u 2018. godini u iznosu od 271.593.925,47 dinara raspoređuje 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1.  Za dividende akcionarima (na ukupno 1.934.870 akcija, odnosno bez dividende na 105.130 sopstvenih akcija) u bruto iznosu od 164.463.950,00 dina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podela dobiti za dividende akcionarima vršiće se u bruto iznosu od 85,00 dinara po jednoj ak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ividenda se isplaćuje akcionarima iz Jedinstvene evidencije akcionara Metalca a.d. kod Centralnog registra, depoa i kliringa hartija od vrednosti na dan 14.04.2019. godi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namiku i dan isplate dividende odrediće Izvršni odbor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sz w:val="22"/>
        </w:rPr>
        <w:t>.  Preostali iznos dobiti od 107.129.975,47 dinara, raspodeljuje se kao neraspoređena d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DSEDNIK SKUPŠTI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oran Todorovi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Roman;Times New Roman" w:hAnsi="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35" w:hanging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Radovin Copic</dc:creator>
  <dc:description/>
  <dc:language>en-US</dc:language>
  <cp:lastModifiedBy>Биљана Цветић</cp:lastModifiedBy>
  <cp:lastPrinted>2018-03-12T13:35:00Z</cp:lastPrinted>
  <dcterms:modified xsi:type="dcterms:W3CDTF">2019-03-12T08:21:00Z</dcterms:modified>
  <cp:revision>2</cp:revision>
  <dc:subject/>
  <dc:title>Na osnovu ~lana 313</dc:title>
</cp:coreProperties>
</file>